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HOT OR COLD TURKEY SALAD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When you’re looking for a cold salad to serve, just combine the ingredients---eliminating the crushed potato chips---and serve chilled instead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4 cups cubed cooked turkey or chicke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ups diced celery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slivered almonds, toast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easpoon sal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teaspoon dried thym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teaspoon pepp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cups mayonnai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shredded cheddar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crushed potato chip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 a greased 2-qt. baking dish, combine the first eight ingredients.  Top with  potato chips.  Bake, uncovered, at 450 degrees for 15 minutes or until heated through.  YIELD: 4-6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7:00Z</dcterms:created>
  <dc:creator> </dc:creator>
  <dc:description/>
  <cp:keywords/>
  <dc:language>en-US</dc:language>
  <cp:lastModifiedBy> </cp:lastModifiedBy>
  <dcterms:modified xsi:type="dcterms:W3CDTF">2007-01-06T23:26:00Z</dcterms:modified>
  <cp:revision>1</cp:revision>
  <dc:subject/>
  <dc:title>From the kitchen of Janelle Zimmermann</dc:title>
</cp:coreProperties>
</file>